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23.9.</w:t>
      </w:r>
    </w:p>
    <w:p>
      <w:pPr>
        <w:pStyle w:val="Normal"/>
        <w:rPr>
          <w:color w:val="000000"/>
          <w:sz w:val="22"/>
          <w:szCs w:val="22"/>
        </w:rPr>
      </w:pPr>
      <w:r>
        <w:rPr>
          <w:color w:val="000000"/>
          <w:sz w:val="22"/>
          <w:szCs w:val="22"/>
        </w:rPr>
        <w:t>Kongo je zajimava zeme uz pri pohledu z letadla. To mesto je teda fakt des a hruza, proste africky mesto plny spiny, hluku. Ja bydlim a pracuju v centru, ktere je na kraji mesta, takze je to takova oaza, kde je relativni klid a cisto. Je tu akorat strasne moc prachu, mas ho za chvili plny nos, oci i pusu, to je dost neprijemny.</w:t>
      </w:r>
    </w:p>
    <w:p>
      <w:pPr>
        <w:pStyle w:val="Normal"/>
        <w:rPr>
          <w:color w:val="000000"/>
          <w:sz w:val="22"/>
          <w:szCs w:val="22"/>
        </w:rPr>
      </w:pPr>
      <w:r>
        <w:rPr>
          <w:color w:val="000000"/>
          <w:sz w:val="22"/>
          <w:szCs w:val="22"/>
        </w:rPr>
        <w:t>Kluku, kteri tu bydli, je celkem asi osmdesat. Od uplne nejmensich, co maji pet sest let az po ty osmnacti dvacetilete. V zivote nic nemeli, domov ani rodinu, vetsina z nich zila na ulici, fetovala a pila a tady se davaji do kupy. Jsou proto vdecni za kazdy projev naklonosti a jsou strasne pritulni, porad se chteji mazlit, povidat si a hrat, muzou se pretrhnout o moji pozornost. Na druhou stranu jsou ale i dost agresivni, to ale hlavne mezi sebou, dost se rvou. Zivot byl k nim fakt tvrdy, spousta z nich ma hrozny jizvy, ani radsi nechci vedet, od ceho je maji. Dnes jsem se byla podivat na hodinu ve treti tride a zrovna probirali rodinne vztahy: kdo je pro tebe otec tveho otce, manzel tve sestry a tak, to oni vubec neznaj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7.9.</w:t>
      </w:r>
    </w:p>
    <w:p>
      <w:pPr>
        <w:pStyle w:val="Normal"/>
        <w:rPr>
          <w:color w:val="000000"/>
          <w:sz w:val="22"/>
          <w:szCs w:val="22"/>
        </w:rPr>
      </w:pPr>
      <w:r>
        <w:rPr>
          <w:color w:val="000000"/>
          <w:sz w:val="22"/>
          <w:szCs w:val="22"/>
        </w:rPr>
        <w:t>Kluci si ze me delaji porad srandu, treba mi tvrdi, ze je tady v tu dobu strasne moc jedovatych hadu, ze nemam chodit kolem stromu, kde se schovavaji a kdyz me nejaky ustkne, hlavne se nema hybat, aby se mi ten jed nerozbehl po tele. ptala jsem se na to jednoho ucitele ze skoly, a ten mi rekl, ze za pet let, co tu uci, tu videl hada jen jednou, a to jeste mrtvyho. Takze uz ty jejich srandicky beru s rezervou. S nekteryma to neni jednoduchy, proste zkouseji, co si muzou dovolit, ale zatim to nastesti zvladam. Casem je to snad prestane bavit. Treba na me mluvi jen svahilsky a odmitaji komunikovat ve francouzstine. Tak to proste ignoruju. Ale to je jen par kousku, jinak jsou na me vsichni moc hodni a neni s nima zadny probl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8.9.</w:t>
      </w:r>
    </w:p>
    <w:p>
      <w:pPr>
        <w:pStyle w:val="Normal"/>
        <w:rPr>
          <w:color w:val="000000"/>
          <w:sz w:val="22"/>
          <w:szCs w:val="22"/>
        </w:rPr>
      </w:pPr>
      <w:r>
        <w:rPr>
          <w:color w:val="000000"/>
          <w:sz w:val="22"/>
          <w:szCs w:val="22"/>
        </w:rPr>
        <w:t>V nedeli sem totiz chodi i decka z ulice, umyjou se tady, vyperou si veci, naji se a zas odejdou. Nektere z tech deti uplne nahani strach, je na prvni pohled jasne, ze jsou opile nebo zdrogovane a nektere jsou i agresivni. Pak prisli i takovi ti chudacci s koncetinama jak hulcicky a nafouklyma briskama. No celkem smutna podiv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10.</w:t>
      </w:r>
    </w:p>
    <w:p>
      <w:pPr>
        <w:pStyle w:val="Normal"/>
        <w:rPr>
          <w:color w:val="000000"/>
          <w:sz w:val="22"/>
          <w:szCs w:val="22"/>
        </w:rPr>
      </w:pPr>
      <w:r>
        <w:rPr>
          <w:color w:val="000000"/>
          <w:sz w:val="22"/>
          <w:szCs w:val="22"/>
        </w:rPr>
        <w:t>Dnes jsem se pustila do vyzdoby. S klukama jsem nakreslila zatim jen obrysy, na budovu skoly delam takove safari, dnes jsme udelali leoparda, slona, zirafu a gazelu. Ja jsem to predkreslila kridou a oni to pak obtahli cernou barvou. Moc je to bavilo (dokonce i ten kluk, co me porad provokuje, se tvaril uznale, prisel a chvilku taky kreslil-to me moc potesilo) a dost se jim ty obrazky libily, tak mam radost, ze me taky treba trochu oce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1.10.</w:t>
      </w:r>
    </w:p>
    <w:p>
      <w:pPr>
        <w:pStyle w:val="Normal"/>
        <w:rPr>
          <w:color w:val="000000"/>
          <w:sz w:val="22"/>
          <w:szCs w:val="22"/>
        </w:rPr>
      </w:pPr>
      <w:r>
        <w:rPr>
          <w:color w:val="000000"/>
          <w:sz w:val="22"/>
          <w:szCs w:val="22"/>
        </w:rPr>
        <w:t>Ve meste jsem byla minuly tyden; ale fotky nemam, ve meste je zakazano fotit, nebo respektive muzes fotit jen za uplatu, jinak se na tebe sesype mistni policie. Jednou jsem vytahla fotak a uz byl probl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6.10.</w:t>
      </w:r>
    </w:p>
    <w:p>
      <w:pPr>
        <w:pStyle w:val="Normal"/>
        <w:rPr>
          <w:sz w:val="22"/>
          <w:szCs w:val="22"/>
        </w:rPr>
      </w:pPr>
      <w:r>
        <w:rPr>
          <w:sz w:val="22"/>
          <w:szCs w:val="22"/>
        </w:rPr>
        <w:t>Právě jsem přišla ze mše. Museli odtamtud odnýst dva kluky, nevím, jestli byli zfetovaní nebo jen opilí, ale nemohli skoro ani chodit. V neděli tu bývají i kluci z ulice, kteří se tu můžou umýt a vyprat si. Lidi z komunity se sice snaží zabránit tomu, aby se sem dostali děcka v takovém stavu, ale někdy se jim to nepodaří , je tu fakt narváno.</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Musím říct, že ty lidi z komunity obdivuju. Obětovat celý život těm děckám a často se vyrovnávat s neúspěchy a zklamáním, to musí chtít fakt obrovskou životní sílu. Zrovna před pár dny nějaké děcko v Bakanja ville umřelo. K nám do Bakanja centre teď přibyl do ošetřovny nový kousek, už má přezdívku Cocorico. Je mu asi pět nebo šest let. Má hrozně popálenou celou pusu, neumí mluvit a chodit na záchod, tak dělá potřebu kde ho napadne, jen ne na záchodě, potřebuje jít na operaci, na kterou nejsou peníze. V podstatě beznadějný případ, ale maman Annie se o něj tak neuvěřitelně trpělivě stará, i když někdy je fakt bezradná a vůbec neví, co si s ním počít.</w:t>
      </w:r>
    </w:p>
    <w:p>
      <w:pPr>
        <w:pStyle w:val="Normal"/>
        <w:rPr>
          <w:sz w:val="22"/>
          <w:szCs w:val="22"/>
        </w:rPr>
      </w:pPr>
      <w:r>
        <w:rPr>
          <w:sz w:val="22"/>
          <w:szCs w:val="22"/>
        </w:rPr>
      </w:r>
    </w:p>
    <w:p>
      <w:pPr>
        <w:pStyle w:val="Normal"/>
        <w:rPr>
          <w:sz w:val="22"/>
          <w:szCs w:val="22"/>
        </w:rPr>
      </w:pPr>
      <w:r>
        <w:rPr>
          <w:sz w:val="22"/>
          <w:szCs w:val="22"/>
        </w:rPr>
        <w:t>U Belgičanek ve městě jsem ještě nebyla. Pracují v podstatě v úplně opačném druhu ústavu, ta belgická škola je pro místní evropské děti a konžskou elitu. Já jsem strašně ráda, že nepracuju tam, ale tady. Taky jsou z toho dost na nervy, je to tam asi dost nóbl a na ty děcka se nesmí v podstatě ani škaredě podívat, jinak okamžitě naběhnou rodiče dokonce i s právníkem za zadkem a už je oheň na střeše. Tady je to sice taky někdy o nervy, ale tohle bych asi fakt nesnesla, hlavně to snobské prostředí. Místní elita je opravdu srovnatelná se světovou, to jsem viděla v té řecké restauraci, kde jsme byli tehdy na večeři. Ty ženské jsou vyfiknuté jak královny a ovešené šperkama, chlapi deset mobilů za pasem, pečetní prsteny, perfektní oblek a sluneční brýle, no děs, v takové společnosti bych nevydržela ani minutu.</w:t>
      </w:r>
    </w:p>
    <w:p>
      <w:pPr>
        <w:pStyle w:val="Normal"/>
        <w:rPr>
          <w:sz w:val="22"/>
          <w:szCs w:val="22"/>
        </w:rPr>
      </w:pPr>
      <w:r>
        <w:rPr>
          <w:sz w:val="22"/>
          <w:szCs w:val="22"/>
        </w:rPr>
        <w:t>(…)</w:t>
      </w:r>
    </w:p>
    <w:p>
      <w:pPr>
        <w:pStyle w:val="Normal"/>
        <w:rPr/>
      </w:pPr>
      <w:r>
        <w:rPr>
          <w:sz w:val="22"/>
          <w:szCs w:val="22"/>
        </w:rPr>
        <w:t xml:space="preserve"> </w:t>
      </w:r>
      <w:r>
        <w:rPr>
          <w:sz w:val="22"/>
          <w:szCs w:val="22"/>
        </w:rPr>
        <w:t xml:space="preserve">Vždycky když mám špatnou náladu nebo jsem unavená a je mi smutno, tak si vzpomenu na všechno doma, na vás, jak na mě myslíte a držíte mi palce, a pak na ty kluky tady, kteří nemají nikoho, po kom by se jim mohlo stýskat a kdo by na ně myslel a držel jim palce a přijde mi, že vůbec nemám právo na to, abych si zoufala nebo si na něco stěžovala. A pak si vyčítám, že víc myslím na sebe než na ně, a víc na to, co z toho pobytu tady mám já, než na to, co můžu těm klukům dát já. A že bych měla přemýšlet trochu víc nezištně. No a pak si zas vzpomenu na tu práci, kterou tu s nima dělám, a že jim to něčemu třeba v životě bude. A pokud si aspoň někdo z nich v budoucnu řekne „teď se mi to, co mě Barbora tehdy v Magone naučila, fakt hodí“, tak by to pro mě byla velká odměna. No mám pořád takové rozporuplné pocity, ale s odstupem času si určitě uvědomím, že jsem vlastně moc šťastná, že tu můžu být a že mám ohromné štestí, že jsem tu příležitost dostala. A že ty špatné chvíle jsou naprosto nezbytné a musí přijít, protože co nic nestojí, za nic nestojí </w:t>
      </w:r>
      <w:r>
        <w:rPr>
          <w:rFonts w:eastAsia="Wingdings" w:cs="Wingdings" w:ascii="Wingdings" w:hAnsi="Wingdings"/>
          <w:sz w:val="22"/>
          <w:szCs w:val="22"/>
        </w:rPr>
        <w:t></w:t>
      </w:r>
      <w:r>
        <w:rPr>
          <w:sz w:val="22"/>
          <w:szCs w:val="22"/>
        </w:rPr>
        <w:t>. Ty dny tady plynou tak všedně a samozřejmě, že si vůbec neuvědomuju jejich výjimečnost. To, že učím ve třídě plné malých černoušků, kteří nemají domov, že se s nima pokouším mluvit svahilsky a někdy na ně zakřičím „Apana kučeza nami“, když mi přerůstají přes hlavu, že tu se staršíma černýma klukama kreslím na zeď nějaký nápis Bakanja centre a vyprávím jim o tom, jak se sníh rozpustí, když ti spadne na ruku, a že u nás nemáme období dešťů a sucha, ale čtyři období, kdy se střídá teplo a zima, a že u nás rodina nevěsty nemusí platit rodině ženicha, a že u nás nejsou děti na ulici, a že u nás nejíme bukari ale brambory, a oni poslouchají a jsou z toho úplně na větvi, to všechno mi přijde teď naprosto samozřejmé a nijak se nad tím nepozastavuju, protože v tom právě žiju.</w:t>
      </w:r>
    </w:p>
    <w:p>
      <w:pPr>
        <w:pStyle w:val="Normal"/>
        <w:rPr>
          <w:sz w:val="22"/>
          <w:szCs w:val="22"/>
        </w:rPr>
      </w:pPr>
      <w:r>
        <w:rPr>
          <w:sz w:val="22"/>
          <w:szCs w:val="22"/>
        </w:rPr>
      </w:r>
    </w:p>
    <w:p>
      <w:pPr>
        <w:pStyle w:val="Normal"/>
        <w:rPr>
          <w:color w:val="000000"/>
          <w:sz w:val="22"/>
          <w:szCs w:val="22"/>
        </w:rPr>
      </w:pPr>
      <w:r>
        <w:rPr>
          <w:color w:val="000000"/>
          <w:sz w:val="22"/>
          <w:szCs w:val="22"/>
        </w:rPr>
        <w:t>30.10.</w:t>
      </w:r>
    </w:p>
    <w:p>
      <w:pPr>
        <w:pStyle w:val="Normal"/>
        <w:rPr>
          <w:color w:val="000000"/>
          <w:sz w:val="22"/>
          <w:szCs w:val="22"/>
        </w:rPr>
      </w:pPr>
      <w:r>
        <w:rPr>
          <w:color w:val="000000"/>
          <w:sz w:val="22"/>
          <w:szCs w:val="22"/>
        </w:rPr>
        <w:t>Vcera jsem poprve ucila na te univerzite, je to mala univerzita informatiky, je tam asi 200 studentu ve trech oborech z nichz jeden je zamereny prave a poc. grafiku. Takze ted vlastne ucim na vsech trech stupnich skol - zakladni, stredni i vysoke - je to zajimava zkuseno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11.</w:t>
      </w:r>
    </w:p>
    <w:p>
      <w:pPr>
        <w:pStyle w:val="Normal"/>
        <w:rPr/>
      </w:pPr>
      <w:r>
        <w:rPr>
          <w:color w:val="000000"/>
          <w:sz w:val="22"/>
          <w:szCs w:val="22"/>
        </w:rPr>
        <w:t>Je hrozne divny sledovat mesto, kdyz konci skola: v Africe je snad devadesat procent populace mladsi patnacti let! Vsude jsou kvanta deti! Ale ono se ani neni cemu divit, kdyz jsem rekla, ze u nas je rodina s peti detmi vyjimecne velka, vsem to prislo strasne k smichu, tady je pet sourozencu snad minimalni pocet. Obvykle je to tak osm deset deti. Vyjimka neni ani patn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11.</w:t>
      </w:r>
    </w:p>
    <w:p>
      <w:pPr>
        <w:pStyle w:val="Normal"/>
        <w:rPr>
          <w:color w:val="000000"/>
          <w:sz w:val="22"/>
          <w:szCs w:val="22"/>
        </w:rPr>
      </w:pPr>
      <w:r>
        <w:rPr>
          <w:color w:val="000000"/>
          <w:sz w:val="22"/>
          <w:szCs w:val="22"/>
        </w:rPr>
        <w:t>Na obed je vzdycky nejake maso nebo ryby - ty se tu ji hodne, upravuji se ruznym zpusobem, obcas si je dam, ale rozhodne ne poisson salé. To je zpusob upravy, kdy syrovou rybu nasoli a proste nechaji ususit na slunci. Mne to desne smrdi, prijde mi to proste jako shnila ryba, ale tady je to velka pochout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11.</w:t>
      </w:r>
    </w:p>
    <w:p>
      <w:pPr>
        <w:pStyle w:val="Normal"/>
        <w:rPr>
          <w:sz w:val="22"/>
          <w:szCs w:val="22"/>
        </w:rPr>
      </w:pPr>
      <w:r>
        <w:rPr>
          <w:sz w:val="22"/>
          <w:szCs w:val="22"/>
        </w:rPr>
        <w:t>V neděli jsem se byla konečně podívat v Bakanja ville, odkud většina kluků, co jsou teď tady v Bakanja centre – přišla. Tam bych teda opravdu dělat nechtěla. Z některých kluků šel úplně strach, to je hrůza, co ulice a drogy dokážou udělat z dětí… teprve po téhle návštěvě jsem si pořádně uvědomila, jaký kus práce na těchle děckách salesiáni udělali. Kluci odsud z Bakanja centre jsou opravdu civilizovaní, čistí, vychovaní a vzdělaní, ve srovnání s těmi z Bakanja ville. Ale i přesto že byli ti kluci tam tak divocí a špinaví, tak bylo vidět, že moc stojí o to si hrát a povídat, akorát že oni už fakt asi moc neumí komunikovat s okolím jinak než agresivně. Například když chtějí upoutat pozornost, tak tě prostě praští.</w:t>
      </w:r>
    </w:p>
    <w:p>
      <w:pPr>
        <w:pStyle w:val="Normal"/>
        <w:rPr>
          <w:sz w:val="22"/>
          <w:szCs w:val="22"/>
        </w:rPr>
      </w:pPr>
      <w:r>
        <w:rPr>
          <w:sz w:val="22"/>
          <w:szCs w:val="22"/>
        </w:rPr>
      </w:r>
    </w:p>
    <w:p>
      <w:pPr>
        <w:pStyle w:val="Normal"/>
        <w:rPr>
          <w:sz w:val="22"/>
          <w:szCs w:val="22"/>
        </w:rPr>
      </w:pPr>
      <w:r>
        <w:rPr>
          <w:sz w:val="22"/>
          <w:szCs w:val="22"/>
        </w:rPr>
        <w:t>23.11.</w:t>
      </w:r>
    </w:p>
    <w:p>
      <w:pPr>
        <w:pStyle w:val="Normal"/>
        <w:rPr/>
      </w:pPr>
      <w:r>
        <w:rPr>
          <w:sz w:val="22"/>
          <w:szCs w:val="22"/>
        </w:rPr>
        <w:t xml:space="preserve">No takže jsme nasedli do taxiku a jeli do centra. Po cestě nás chtěla zastavit policie. Řidič taxiku šlápl na plyn a policajt jen taktak stačil uskočit stranou. Nikoho z posádky to naprosto nevzrušilo – běžná praxe. Tady má totiž policie zjevně opačnou funkci než u nás – místo pomáhat a chránit obtěžovat a znepříjemňovat život. A když se jim podaří tě zastavit, většinou z toho člověk vyjde o nějaký tu tisícovku franků případně šperk chudší (výše poplatku je přímo úměrná světlosti kůže </w:t>
      </w:r>
      <w:r>
        <w:rPr>
          <w:rFonts w:eastAsia="Wingdings" w:cs="Wingdings" w:ascii="Wingdings" w:hAnsi="Wingdings"/>
          <w:sz w:val="22"/>
          <w:szCs w:val="22"/>
        </w:rPr>
        <w:t></w:t>
      </w:r>
      <w:r>
        <w:rPr>
          <w:sz w:val="22"/>
          <w:szCs w:val="22"/>
        </w:rPr>
        <w:t xml:space="preserve"> ), aniž by se dopustil jakéhokoliv přestupku. Jednou, když jsem jela s otcem Michelem do města, nás policajt zastavil a chtěl po otci jeho prsten. Otec Michel už ale ví, jak se v takových situacích chovat a navíc, když ho někdo naštve, dokáže být pořádně nepříjemný. Tak nás policajt nechal být.</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xml:space="preserve">Taky jsem tam narazila na pár bělochů. Je srandovní, jak vždycky, když potkám nějakého bělocha (což se ve městě opravdu stane jen velmi zřídka), tak se pozdravíme s takovým mile překvapeným úsměvem, jako dva přátelé, co se dlouho neviděli, a mají radost že se zas potkali </w:t>
      </w:r>
      <w:r>
        <w:rPr>
          <w:rFonts w:eastAsia="Wingdings" w:cs="Wingdings" w:ascii="Wingdings" w:hAnsi="Wingdings"/>
          <w:sz w:val="22"/>
          <w:szCs w:val="22"/>
        </w:rPr>
        <w:t></w:t>
      </w:r>
      <w:r>
        <w:rPr>
          <w:sz w:val="22"/>
          <w:szCs w:val="22"/>
        </w:rPr>
        <w:t>.</w:t>
      </w:r>
    </w:p>
    <w:p>
      <w:pPr>
        <w:pStyle w:val="Normal"/>
        <w:rPr>
          <w:sz w:val="22"/>
          <w:szCs w:val="22"/>
        </w:rPr>
      </w:pPr>
      <w:r>
        <w:rPr>
          <w:sz w:val="22"/>
          <w:szCs w:val="22"/>
        </w:rPr>
        <w:t>(…)</w:t>
      </w:r>
    </w:p>
    <w:p>
      <w:pPr>
        <w:pStyle w:val="Normal"/>
        <w:rPr/>
      </w:pPr>
      <w:r>
        <w:rPr>
          <w:sz w:val="22"/>
          <w:szCs w:val="22"/>
        </w:rPr>
        <w:t>Během cesty Sergovi asi třikrát volali známí, jestli se nechce stavit (Serge je v Kongu asi deset dní), poslední byla nějaká dáma, která slavila v jakési restauraci narozeniny. Tak nás tam Serge zavedl. Dala jsme si tam pivo, kluci to svoje vypili snad za minutu, tak jim Serge objednal ještě jedno, což byla chyba. Já jsem se nad tím nějak nepozastavovala, byly to jen dvě piva, navíc kluci už byli plnoletí a předpokládala jsem, že jsou na pivo zvyklí, aspoň bych to od kluků z ulice čekala. Bohužel jsem se spletla. Vydali jsme se na cestu domů, o půl šesté začínala mše. Kalele už v taxiku vytuhl a nemohli jsme ho vzbudit, Ezechiel z toho měl ohromnou srandu a já jsem se zhrozila při představě, že ho v takovém stavu uvidí v Magone. Nechala jsem Serge a Ezechiela, aby Kaleleho pokud možno nepozorovaně dopravili do postele, šla jsem si do Bakanja odložit nákup a pak hned do Magone na mši. Když jsem prošla bránou, uviděla jsem Kaleleho ležet na zemi před kuchyní! Pěkně se o něho ti dva postarali. Samozřejmě ho tak viděla půlka Magone, když šla na mši! Tak jsem ho ještě za pomoci dvou kluků vzbudila a uložila. Pak jsem šla na mši a asi za pět minut po mně jsem s hrůzou viděla vcházet dovnitř Ezechiela s otupělým výrazem ve tváři. Usadil se vedle okna, vyčkal na správný moment, kdy se zrovna nezpívalo a otec Michel měl kázání, aby to všichni slyšeli, a z toho okna se vyzvracel. Teď se tomu spíš směju, ale včera jsem myslela, že se asi vyvrátím, protože jsem se za jejich stav samozřejmě cítila do značné míry zodpovědná.</w:t>
      </w:r>
    </w:p>
    <w:p>
      <w:pPr>
        <w:pStyle w:val="Normal"/>
        <w:rPr>
          <w:sz w:val="22"/>
          <w:szCs w:val="22"/>
        </w:rPr>
      </w:pPr>
      <w:r>
        <w:rPr>
          <w:sz w:val="22"/>
          <w:szCs w:val="22"/>
        </w:rPr>
      </w:r>
    </w:p>
    <w:p>
      <w:pPr>
        <w:pStyle w:val="Normal"/>
        <w:rPr>
          <w:sz w:val="22"/>
          <w:szCs w:val="22"/>
        </w:rPr>
      </w:pPr>
      <w:r>
        <w:rPr>
          <w:sz w:val="22"/>
          <w:szCs w:val="22"/>
        </w:rPr>
        <w:t>29.11.</w:t>
      </w:r>
    </w:p>
    <w:p>
      <w:pPr>
        <w:pStyle w:val="Normal"/>
        <w:rPr>
          <w:color w:val="000000"/>
          <w:sz w:val="22"/>
          <w:szCs w:val="22"/>
        </w:rPr>
      </w:pPr>
      <w:r>
        <w:rPr>
          <w:color w:val="000000"/>
          <w:sz w:val="22"/>
          <w:szCs w:val="22"/>
        </w:rPr>
        <w:t xml:space="preserve">Mam rada hodiny v Magone, protoze si vzdycky docela s klukama dobre popovidame a zasmejeme se. Vcera jsme se napriklad bavili o tom, jaka u nas zijou zvirata a ptali se me, jestli jsou u nas nejaka hruzna zvirata, ktera lidem nahani strach. Nic me nenapadlo, a prof mi rekl, ze v Kongu teda takova strasidelna zvirata maji. Tak jsem se zeptala ktera napriklad, a on mi rekl, ze pry sovy. Docela jsem hledela, kdyz mi popisoval, jak tady lidem ty obrovske oci a strapate usi nahani strach. A kdyz jsem rekla, ze me to teda pripada roztomile a ze mam sovy moc rada, tak to vyvolalo vseobecny uzas </w:t>
      </w:r>
      <w:r>
        <w:rPr>
          <w:color w:val="000000"/>
          <w:sz w:val="22"/>
          <w:szCs w:val="22"/>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9.12.</w:t>
      </w:r>
      <w:r>
        <w:rPr>
          <w:sz w:val="22"/>
          <w:szCs w:val="22"/>
        </w:rPr>
        <w:t xml:space="preserve"> Jinak byl Štědrý den ale krásný. Ráno jsem jela s maman Annie do Bakanja ville, kde jsme společně celý den připravovaly balíčky pro kluky. Do každého housku se salámem, džus, pár bonbónů a sušenky. Celkem asi dvěstěpadesát balíčků. Večer jsme je rozdali klukům, a bylo skvělé dívat se na ně, jak se celí rozzářili a pak s pusou plnou sušenek na nás volali Merci maman Annie, merci Barbora! A někteří dokonce byli ochotní podělit se, přiběhli a nabídli sušenku. Zbylo asi sedmdesát balíčků, a tak jsme nasedli do auta, vydali se na noční jízdu městem a hledali jsme kluky, kteří spali na ulici a rozdávali jim je. Kluci už otce Erica a maman Annie dobře znají a poznají jejich auto, a tak se co chvíli odněkud vynořila banda kluků, rozběhla se za autem a křičela Pere Erike, pere Erike! U jedné takové skupinky jsme se zastavili a chvilku si povídali. Šel kolem nějaký člověk a řekl otci Erikovi: Nebavte se s nimi, to jsou grázlové a zloději. A otec Eric mu odpověděl: To nejsou grázlové a zloději, to jsou moji přátelé. A ten chlap jen vyvalil oči, šel si dál svou cestou a nejspíš si říkal, že ten muzungu to asi nemá v hlavě v pořádku </w:t>
      </w:r>
      <w:r>
        <w:rPr>
          <w:rFonts w:eastAsia="Wingdings" w:cs="Wingdings" w:ascii="Wingdings" w:hAnsi="Wingdings"/>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Když jsme odjížděli, všichni jsme věděli nebo alespoň předpokládali, že rok života v zemi, kde žebříček hodnot je poskládán často jinak než u nás, změní způsob našeho myšlení a pohledu na svět. To se děje tak samozřejmě, když kolem sebe vidíme tu bídu a často neuvěřitelné podmínky v jakých lidé dokáží žít, a přesto jsou spokojení. U mě má na téhle přeměně ale velkou zásluhu i bratr Antoine, se kterým vedem debaty někdy  i do tří do rána. Antoine je z východu a zažil válku. Vykládá mi o tom, jak museli s rodinou utéct před armádou, jak je v noci na útěku, kdy ušli třeba padesát kilometrů denně, překvapila skupina vojáků, kteří jim mířili zbraní do obličeje. Antoine už v modlitbě prosil Boha, aby ho přijal do svého království, a zachránilo je jen to, že jeden z nich uviděl na Antoinově ruce náramek v barvách rasty, a protože sám měl rád reggae, nechal je jít. Kam přišli vojáci, tam si nikdo nebyl jistý, že v příští minutě bude ještě naživu. Přišli do Antoinovy vesnice, do domu jeho rodiny a chtěli znásilnit jeho sestru. Tak byla rozhodnutá radši zemřít, a tak ji nakonec nechali být. Jindy jim na útěku spadl do řeky jediný pytel s potravinami a museli být tři dny o hladu, než došli do vesnice, kde jim jedna žena, která sama neměla téměř nic, dala najíst z toho mála, co sama měla. Jak muži zůstali ve vesnici, aby chránili své domovy, i když věděli, že proti po zuby ozbrojené skupině vojáků nemají žádnou šanci, a ženy s dětmi a starými lidmi se schovali. Když už neměli co jíst, vyloupili sklad. Chytili je vojáci, ale protože ten den měl Kabila v tom kraji nějaký meeting, místo aby je na místě zastřelili, nahnali je tam. Nakonec si mohli ze skladu odnést rýži a Antoine mi s úsměvem popisuje, jak krásné je, když můžeš donést jídlo své rodině, která už umírá hladem. Tohle jsou příběhy, které známe jen z televizních zpráv a dokumentů, které v nás sice vyvolají emoce a říkáme si, jak je hrozné, že kdesi v Africe lidé tak trpí, ale právě protože je to kdesi v Africe a my v té realitě nežijem, emoce vyprchá s koncem dokumentu nebo reportáže. A když teď mám najednou možnost ne sice vidět to na vlastní oči, ale aspoň poslouchat vyprávění člověka, který tyhle věci skutečně prožil, připadám si jakoby probuzená, překvapená, že takové hrůzy opravdu jsou realitou spousty lidských životů a nejsou to jen abstraktní reportáže odněkud zdaleka. Fakoly, raggaeman z Pobrezi slonoviny, zpívá v jedné písničce: „Afrique n’est pas telle comme tu la crois, viens voir chez ceux qui n’ont rien comment ils savent donner.“ Afrika není taková, jak si myslíš. Jdi se podívat k těm, kteří nemají nic, jak umí dávat. Tohle je zdroj solidarity afrických obyčejných lidí, kteří už pochopili, že nejsou pány svého života a ví, že smrt může přijít v kterýkoliv moment a berou to se stoickým klidem. Takových příběhů mi Antoine vykládá celou řadu a přitom je nazývá „petites expériences“- drobné žážitky. Místo aby se slzami v očích vzpomínal na momenty, kdy se loučil se životem, tak se teď nad těmi vzpomínkami usmívá, jen pokrčí rameny a říká mi: Co chceš? To je život.</w:t>
      </w:r>
    </w:p>
    <w:p>
      <w:pPr>
        <w:pStyle w:val="Normal"/>
        <w:rPr/>
      </w:pPr>
      <w:r>
        <w:rPr>
          <w:sz w:val="22"/>
          <w:szCs w:val="22"/>
        </w:rPr>
        <w:t xml:space="preserve">Takže díky Antoinovi jsem si tu zamilovala i reggae, které jsem měla sice vždycky ráda, ale teprve teď jsem pochopila jeho filozofii, texty, které jsou možná zdánlivě naivní a banální, ale ve skutečnosti mají ohromnou hloubku. Je to hudba chudých a nevzdělaných, kteří nemají nic, a přesto jsou šťastní a plní optimismu.  Don’t carry about the things cause everything’s gonna be allright. Nedělej si těžkou hlavu, všechno bude zas dobrý. To zpívá Bob Marley v době, kdy věděl, že umírá. Myslím, že k tomu není co dodat </w:t>
      </w:r>
      <w:r>
        <w:rPr>
          <w:rFonts w:eastAsia="Wingdings" w:cs="Wingdings" w:ascii="Wingdings" w:hAnsi="Wingdings"/>
          <w:sz w:val="22"/>
          <w:szCs w:val="22"/>
        </w:rPr>
        <w:t></w:t>
      </w:r>
      <w:r>
        <w:rPr>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38:00Z</dcterms:created>
  <dc:creator>Jiří Čechák</dc:creator>
  <dc:description/>
  <cp:keywords/>
  <dc:language>en-US</dc:language>
  <cp:lastModifiedBy>Jiří Čechák</cp:lastModifiedBy>
  <dcterms:modified xsi:type="dcterms:W3CDTF">2009-01-07T06:10:00Z</dcterms:modified>
  <cp:revision>3</cp:revision>
  <dc:subject/>
  <dc:title>23</dc:title>
</cp:coreProperties>
</file>